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VA COMMUNITY COUNCIL CHRISTMAS FAY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CHRANE HALL SATURDAY 17 NOVEMBER 201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noon – 3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LL BOOKING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me</w:t>
      </w:r>
      <w:r>
        <w:rPr>
          <w:rFonts w:cs="Arial" w:ascii="Arial" w:hAnsi="Arial"/>
          <w:b/>
          <w:sz w:val="32"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*You must have your own insurance see term &amp; conditions below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Name of Company</w:t>
      </w:r>
      <w:r>
        <w:rPr>
          <w:rFonts w:cs="Arial" w:ascii="Arial" w:hAnsi="Arial"/>
          <w:b/>
          <w:sz w:val="32"/>
          <w:szCs w:val="32"/>
        </w:rPr>
        <w:t xml:space="preserve"> ______________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If applicabl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>Contact Number</w:t>
      </w:r>
      <w:r>
        <w:rPr>
          <w:rFonts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  <w:u w:val="single"/>
        </w:rPr>
        <w:t>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Specific Details of Stall</w:t>
      </w:r>
      <w:r>
        <w:rPr>
          <w:rFonts w:cs="Arial" w:ascii="Arial" w:hAnsi="Arial"/>
          <w:b/>
          <w:sz w:val="32"/>
          <w:szCs w:val="32"/>
        </w:rPr>
        <w:t>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.g. Jewellery, Cake &amp; Candy, Plants, Tombola, Hair braiding, etc, etc,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tall Space- Bring Your Own Table                                £15   (       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tall Space- Table Provided                                            £20   (       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Tick or type yes as required 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&amp; conditions are as follows……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event of over-subscription of stalls with similar products Alva Community Council may have to decline some request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e form per stall please.                             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Booking Forms to be returned to Higglety Pigglety, 90 Stirling Street, Alva, Clackmannanshire, FK12 5EA by Saturday 10th Nov 2018 or email info@alvacommunitycouncil.org.uk                                 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stall holders must have their own insurance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Payment will be collected on the day of the event.</w:t>
      </w:r>
    </w:p>
    <w:p>
      <w:pPr>
        <w:pStyle w:val="Normal"/>
        <w:spacing w:before="240" w:after="0"/>
        <w:ind w:left="7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 Community Council is aware of their responsibilities in ensuring that the data you have provided as a result of this application is secure.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… No vehicles will be allowed on the grass at Cochrane Park at any time. Thank you.</w:t>
      </w:r>
    </w:p>
    <w:p>
      <w:pPr>
        <w:pStyle w:val="Normal"/>
        <w:numPr>
          <w:ilvl w:val="0"/>
          <w:numId w:val="1"/>
        </w:numPr>
        <w:spacing w:lineRule="atLeast" w:line="20" w:before="24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or more information or special requirements contact Lynn on </w:t>
      </w:r>
    </w:p>
    <w:p>
      <w:pPr>
        <w:pStyle w:val="Normal"/>
        <w:spacing w:lineRule="atLeast" w:line="20" w:before="240" w:after="0"/>
        <w:ind w:left="502" w:hanging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07979 476466 or email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alvacommunitycouncil.org.uk</w:t>
        </w:r>
      </w:hyperlink>
    </w:p>
    <w:p>
      <w:pPr>
        <w:pStyle w:val="Normal"/>
        <w:spacing w:before="240" w:after="0"/>
        <w:ind w:left="502" w:hanging="0"/>
        <w:rPr/>
      </w:pPr>
      <w:r>
        <w:rPr>
          <w:rFonts w:cs="Arial" w:ascii="Arial" w:hAnsi="Arial"/>
          <w:b/>
        </w:rPr>
        <w:t xml:space="preserve">Tick or type yes to agree with terms &amp; conditions (            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vacommunitycouncil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06:00Z</dcterms:created>
  <dc:creator>LYNN</dc:creator>
  <dc:description/>
  <cp:keywords/>
  <dc:language>en-US</dc:language>
  <cp:lastModifiedBy>Graham Burt</cp:lastModifiedBy>
  <cp:lastPrinted>2016-02-14T16:10:00Z</cp:lastPrinted>
  <dcterms:modified xsi:type="dcterms:W3CDTF">2018-10-14T14:39:00Z</dcterms:modified>
  <cp:revision>5</cp:revision>
  <dc:subject/>
  <dc:title>ALVA COMMUNITY FUN DAY       SATURDAY 11TH JUNE 2016</dc:title>
</cp:coreProperties>
</file>